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 xml:space="preserve">بسم الله الرحمن الرحيم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              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فتحي هشام خضر أحم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ومحل الميل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– الدقهلي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حالة الاجتماعية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زوج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بعة أبن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مراسلة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سم الرياضيات – كلية العلوم – جامعة أسيوط – أسيوط </w:t>
      </w:r>
      <w:r>
        <w:rPr>
          <w:sz w:val="28"/>
          <w:szCs w:val="28"/>
        </w:rPr>
        <w:t>715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ياضيات بحت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وبولوجي عا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ليفون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زل    </w:t>
      </w:r>
      <w:r>
        <w:rPr>
          <w:sz w:val="28"/>
          <w:szCs w:val="28"/>
        </w:rPr>
        <w:t>235258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8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محمول     </w:t>
      </w:r>
      <w:r>
        <w:rPr>
          <w:sz w:val="28"/>
          <w:szCs w:val="28"/>
        </w:rPr>
        <w:t>0111379419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عمل </w:t>
      </w:r>
      <w:r>
        <w:rPr>
          <w:sz w:val="28"/>
          <w:szCs w:val="28"/>
        </w:rPr>
        <w:t>2412066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Cs w:val="28"/>
        </w:rPr>
        <w:t>08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ax :  002 – 88 – 23383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2">
        <w:r>
          <w:rPr>
            <w:rStyle w:val="InternetLink"/>
            <w:sz w:val="28"/>
            <w:szCs w:val="28"/>
          </w:rPr>
          <w:t>khedrfathi@gmail.com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رجات العلم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بكالوريوس رياضيات – دور مايو –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جامعة أسيو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اجستير رياضيات –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جامعة أسيو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دكتوراه الفلسفة في الرياضيات –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جامعة أسيوط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يانات وظيف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عيد بقسم الرياضيات جامعة أسيوط اعتبارا م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درس  مساعد  بقسم الرياضيات جامعة أسيوط اعتبارا من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درس بقسم الرياضيات جامعة أسيوط اعتبارا م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ستاذ مساعد بقسم الرياضيات جامعة أسيوط اعتبارا م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ستاذ  بقسم الرياضيات جامعة أسيوط اعتبارا من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ستاذ متفرغ بقسم الرياضيات جامعة أسيوط اعتبارا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عار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إعارة للعمل بكلية العلوم للبنات بالدمام بالسعودية في الفترة م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9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إعارة للعمل بكلية التربية للبنات بجدة  بالسعودية في الفترة م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ضر المؤتمرات العلمية التالي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ثالث للتوبولوجي والهندسة وتطبيقاتها بجامعة القاهرة في الفتر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تمر الدولي للتحليل الرياضي وتطبيقاته الذي نظمته أكاديمية البحث العلمي والتكنولوجيا في رحا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امعة أسيوط في الفتر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252" w:right="0" w:hanging="252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ؤتمر تطوير تعليم الرياضيات في مرحلة التعليم الجامعي في ظل معايير الجودة بجامعة القاهرة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0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سعودي الرابع للعلوم الذي نظمته جامعة طيبة بالمدينة المنور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ملكة العربية السعودية في الفترة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252" w:right="0" w:hanging="252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مؤتمر الخامس لشباب الباحثين في العلوم الأساسية والعلوم التطبيقية المنعقد في كلية العلوم جامعة اسيوط في الفترة من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252" w:right="0" w:hanging="252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ؤتمر اليوم الواحد في الرياضيات وتطبيقاتها المنعقد بكلية العلوم باسيوط جامعة الأزهر يوم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16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360"/>
        <w:ind w:left="252" w:right="0" w:hanging="252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ؤتمر الدولي للرياضيات وتطبيقاتها الذي تنظمه جمعية الرياضيات المصرية في الفترة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ار الضيافة جامعة عين شمس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 حضر معظم ندوات التوبولوجي التي تعقد سنويا في إحدى الجامعات المصرية ومنها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دوة التوبولوجية الأولى بمعهد الإحصاء والحسابات العلمية بالقاهرة يوليو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دوة التوبولوجية الثانية بكلية العلوم جامعة طنطا يوليو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دوة التوبولوجية الثالثة بكلية العلوم جامعة أسيوط يوليو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دوة التوبولوجية الرابعة  بكلية العلوم جامعة الزقازيق يوليو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دوة التوبولوجية الخامسة بكلية التربية جامعة عين شمس  في الفتر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دوة  الثانية عشر للتوبولوجي وتطبيقاته بجامعة المنصورة في الفترة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دوة الثالثة عشر للتوبولوجي وتطبيقاته بجامعة الزقازيق في الفترة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دوة التاسعة عشر للتوبولوجي وتطبيقاته بجامعة طنطا في الفتر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دوة العشرون للتوبولوجي وتطبيقاته بجامعة الزقازيق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دوة الحادية والعشرون للتوبولوجي وتطبيقاته بجامعة قناة السويس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ثاني والعشرون للتوبولوجي وتطبيقاته بجامعة حلوان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ؤتمر الثالث والعشرون للتوبولوجي وتطبيقاته بجامعة أسيوط 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ؤتمر الرابع والعشرون للتوبولوجي وتطبيقاته بجامعة بني سويف 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ؤتمر الخامس والعشرون </w:t>
      </w:r>
      <w:r>
        <w:rPr>
          <w:sz w:val="28"/>
          <w:sz w:val="28"/>
          <w:szCs w:val="28"/>
          <w:rtl w:val="true"/>
        </w:rPr>
        <w:t>للتوبولوجي</w:t>
      </w:r>
      <w:r>
        <w:rPr>
          <w:sz w:val="28"/>
          <w:sz w:val="28"/>
          <w:szCs w:val="28"/>
          <w:rtl w:val="true"/>
          <w:lang w:bidi="ar-EG"/>
        </w:rPr>
        <w:t xml:space="preserve"> وتطبيقاته بجامعة بورسعيد 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ؤتمر السادس والعشرون </w:t>
      </w:r>
      <w:r>
        <w:rPr>
          <w:sz w:val="28"/>
          <w:sz w:val="28"/>
          <w:szCs w:val="28"/>
          <w:rtl w:val="true"/>
        </w:rPr>
        <w:t>للتوبولوجي</w:t>
      </w:r>
      <w:r>
        <w:rPr>
          <w:sz w:val="28"/>
          <w:sz w:val="28"/>
          <w:szCs w:val="28"/>
          <w:rtl w:val="true"/>
          <w:lang w:bidi="ar-EG"/>
        </w:rPr>
        <w:t xml:space="preserve"> وتطبيقاته بجامعة طنطا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ليو 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شاط العلم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رف على العديد من الرسائل العل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اجستير والدكتورا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رسائل الماجستي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رسالة ماجستير في كلية العلوم جامعة أسيوط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سالة ماجستير واحدة في كلية العلوم بسوهاج جامعة سوهاج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سالة ماجستير واحدة في كلية العلوم بقنا جامعة جنوب الواد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الة ماجستير واحدة في كلية التربية للبنات الأقسام العلمية بجدة ب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ئل الدكتورا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سالة دكتوراه في كلية العلوم جامعة أسيوط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سالة دكتوراه في كلية العلوم للبنات بالدمام بالسعود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الة دكتوراه واحدة في كلية التربية للبنات الأقسام العلمية بمكة المكرمة ب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شارك في تحكيم ومناقشة العديد من رسائل الماجستير والدكتوراه في الجامعات المصرية و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كما شارك في تحكيم الإنتاج العلمي  المقدم للجان العلمية لترقية الأساتذة والأساتذة المساعدين في الرياضي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شارك في تحكيم البحوث المرسلة للنشر في المجلات العلمية المحلية والدو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بحاث العلم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أكثر من خمس وأربعين بحثا منشورا في المجلات العلمية العا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ورات التدريب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تدريبية في طرق التدريس والتأهيل التربوي – كلية التربية جامعة أسيوط   مارس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ة تدريبية عن الجوانب القانونية في العمل الجامعي – كلية الحقوق جامعة أسيوط   ديسمبر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تدريبية ع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استعمال الأمثل للوسائط التكنولوجية في العملية التعليم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من أنشطة مشروع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 xml:space="preserve">تطوير تعلم الرياضيات باستخدام شبكة حاسوبية – جامعة أسيوط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24" w:right="0" w:hanging="224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ة تدريبية عن تكنولوجيا الأنماط الشخصية وهندسة بناء الفرق البحثية ضمن أنشطة مشروع تنمية قدرات أعضاء هيئة التدريس والقيادات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Cs w:val="28"/>
        </w:rPr>
        <w:t>28/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6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تدريبية بعنوان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تخطي الحواجز وصناعة الفوز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ضمن البرنامج التدريب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علم مدى الحياة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امعة أسيوط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/>
        <w:ind w:left="224" w:right="0" w:hanging="22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تدريبية ع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ستخدام برنامج </w:t>
      </w:r>
      <w:r>
        <w:rPr>
          <w:sz w:val="28"/>
          <w:szCs w:val="28"/>
        </w:rPr>
        <w:t>A Tu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تدريس على الانترن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ضمن أنشطة مشروع النشر الإليكتروني بجامعة أسيوط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نامج التدريب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ظام الساعات المعتم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من أنشطة مشروع تنمية قدرات أعضاء هيئة التدريس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القيادات – جامعة أسيوط في الفترة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ريل 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معيات والنقاب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ئيس هيئة تحرير مجلة جامعة أسيوط للرياضيات وعلوم الحاس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72" w:leader="none"/>
          <w:tab w:val="right" w:pos="9972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هيئة تحرير مجلة </w:t>
      </w:r>
    </w:p>
    <w:p>
      <w:pPr>
        <w:pStyle w:val="Normal"/>
        <w:tabs>
          <w:tab w:val="clear" w:pos="720"/>
          <w:tab w:val="left" w:pos="2472" w:leader="none"/>
          <w:tab w:val="right" w:pos="997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national Journal of Mathematics and Computer Applications Research (IJMCAR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نقابة المهن العلم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مجلس إدارة جمعية الرياضيات المصر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معيات والنوادي الاجتماع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نادي أعضاء هيئة التدريس بجامعة أسيوط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نادي جامعة أسيوط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جوائز العلمية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ائزة أحسن بحث في الرياضيات لعام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 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tabs>
          <w:tab w:val="clear" w:pos="720"/>
          <w:tab w:val="left" w:pos="2652" w:leader="none"/>
          <w:tab w:val="right" w:pos="9972" w:leader="none"/>
        </w:tabs>
        <w:ind w:left="0" w:right="0" w:hanging="0"/>
        <w:jc w:val="left"/>
        <w:rPr>
          <w:sz w:val="32"/>
          <w:szCs w:val="32"/>
          <w:lang w:bidi="ar-EG"/>
        </w:rPr>
      </w:pP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 xml:space="preserve">            </w:t>
      </w:r>
      <w:r>
        <w:rPr>
          <w:rtl w:val="true"/>
        </w:rPr>
        <w:t>قائمة الأبحاث المنشورة</w:t>
      </w:r>
      <w:r>
        <w:rPr>
          <w:rtl w:val="true"/>
          <w:lang w:bidi="ar-EG"/>
        </w:rPr>
        <w:t xml:space="preserve">                            </w:t>
      </w:r>
      <w:r>
        <w:rPr/>
        <w:t>List of Publications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1]   Mashhour, A.S., Khedr, F.H., Hasanein, I.A. and Allam, A.A., S- Closedness in bitopological spaces, Ann.Soc.Sci. Brux.,T. 96, II,   69-76 (1982).                             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2]   Mashhour, A.S., Khedr, F.H. and El-Deep, S.N. ,Separation axioms in bitopological spaces, Bull. Fac.Sci. Assiut Univ., II(1), 53-67 (1982).                                                </w:t>
      </w:r>
    </w:p>
    <w:p>
      <w:pPr>
        <w:pStyle w:val="Normal"/>
        <w:bidi w:val="0"/>
        <w:ind w:left="90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[3]   Noiri, T., Mashhour, A.S., Khedr, F.H., and Hasanein, I.A., Strong compactness in bitopological spaces, Indian J.of Math. Vol.25, No. 1, January (1983), 33-39.                                         </w:t>
      </w:r>
    </w:p>
    <w:p>
      <w:pPr>
        <w:pStyle w:val="Normal"/>
        <w:bidi w:val="0"/>
        <w:ind w:left="90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[4]   Mashhour, A.S., Allam, A.A., Mahmoud, F.S., and Khedr, F.H., On supratopological spaces, Indian J. pure Appl.Math., 14(4) 502-510, April (1983).                                                                </w:t>
      </w:r>
    </w:p>
    <w:p>
      <w:pPr>
        <w:pStyle w:val="Normal"/>
        <w:bidi w:val="0"/>
        <w:ind w:left="840" w:right="0" w:hanging="840"/>
        <w:jc w:val="left"/>
        <w:rPr/>
      </w:pPr>
      <w:r>
        <w:rPr>
          <w:sz w:val="32"/>
          <w:szCs w:val="32"/>
        </w:rPr>
        <w:t>[5]   Mashhour, A.S. and Khedr, F.H., Operations on bitopologies, Delta J.Sci.8(1), 309-320 (1984).</w:t>
      </w:r>
    </w:p>
    <w:p>
      <w:pPr>
        <w:pStyle w:val="Normal"/>
        <w:bidi w:val="0"/>
        <w:ind w:left="840" w:right="0" w:hanging="840"/>
        <w:jc w:val="left"/>
        <w:rPr/>
      </w:pPr>
      <w:r>
        <w:rPr>
          <w:sz w:val="32"/>
          <w:szCs w:val="32"/>
        </w:rPr>
        <w:t xml:space="preserve">[6]   Khedr, F.H., On semi compact spaces, Delta J.Sci.8(2), 421-430  (1984).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7]   Khedr, F.H., On functions with pairwise </w:t>
      </w:r>
      <w:r>
        <w:rPr>
          <w:rFonts w:eastAsia="Symbol" w:cs="Symbol" w:ascii="Symbol" w:hAnsi="Symbol"/>
          <w:sz w:val="32"/>
          <w:szCs w:val="32"/>
        </w:rPr>
        <w:t>q</w:t>
      </w:r>
      <w:r>
        <w:rPr>
          <w:sz w:val="32"/>
          <w:szCs w:val="32"/>
        </w:rPr>
        <w:t xml:space="preserve">-closed graphs, Bull. Fac. Sci.,    Assiut Uni., 13 (2). 103-107 (1984).                                           </w:t>
      </w:r>
    </w:p>
    <w:p>
      <w:pPr>
        <w:pStyle w:val="Normal"/>
        <w:bidi w:val="0"/>
        <w:ind w:left="90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>[8]   Mashhour, A.S., Khedr, F.H. and Abd-El-Bakky, S.A., On supra R</w:t>
      </w:r>
      <w:r>
        <w:rPr>
          <w:sz w:val="32"/>
          <w:szCs w:val="32"/>
          <w:vertAlign w:val="subscript"/>
        </w:rPr>
        <w:t xml:space="preserve">o </w:t>
      </w:r>
      <w:r>
        <w:rPr>
          <w:sz w:val="32"/>
          <w:szCs w:val="32"/>
        </w:rPr>
        <w:t xml:space="preserve"> and supra R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 spaces, Indian J. pure appl. Math.,  16(11),  1300-1306, November  (1985).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>[9]   S*-T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</w:rPr>
        <w:t xml:space="preserve"> identification spaces and S*-essentially T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</w:rPr>
        <w:t xml:space="preserve"> spaces, Bull.  Fac. Sci., Assiut Univ. 14 (2),  157-170  (1986).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10]   Khedr, F. H. and Noiri,T., On </w:t>
      </w:r>
      <w:r>
        <w:rPr>
          <w:rFonts w:eastAsia="Symbol" w:cs="Symbol" w:ascii="Symbol" w:hAnsi="Symbol"/>
          <w:sz w:val="32"/>
          <w:szCs w:val="32"/>
        </w:rPr>
        <w:t>q</w:t>
      </w:r>
      <w:r>
        <w:rPr>
          <w:sz w:val="32"/>
          <w:szCs w:val="32"/>
        </w:rPr>
        <w:t xml:space="preserve">-Irresolute functions, Indian J. Math. Vol. 28 No. 3,          211-217, September (1986).                 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11]  Mashhour, A.S., Khedr, F.H. and Zeyada, F. M, On fuzzy S-closed spaces and fuzzy almost compact spaces,    Bull. Fac.Sci., Assiut Univ., 15(1), 137-146 (1986).                  </w:t>
      </w:r>
    </w:p>
    <w:p>
      <w:pPr>
        <w:pStyle w:val="Normal"/>
        <w:bidi w:val="0"/>
        <w:ind w:left="90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[12]   Khedr, F.H., Properties of pairwise s-closed spaces,  Bull. Fac. Sci., Assiut Univ., 15(1), 167-173 (1986).                                                    </w:t>
      </w:r>
    </w:p>
    <w:p>
      <w:pPr>
        <w:pStyle w:val="Normal"/>
        <w:bidi w:val="0"/>
        <w:ind w:left="90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[13]  Supra  identification  spaces and supra induced relations, Bull. Calcutta Math. Soc. 81 (1989), No. 2, 109 – 119.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14]  Khedr, F.H.  Zeyada, F. M and Abd-El-Bakky, S.A., Decompositions of continuity, Proc. of Assiut First Inter. Con. Part VIII, 159-172 (1990).            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15]  Decompositions of fuzzy continuity, Proc. of Assiut First Inter. Con.,  Part VIII, 173-184 (1990). 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16]  Khedr, F.H. and Al-Shibani, A.M., On  pairwise super continuous mappings in bitopological  spaces, Intern. J. Math. &amp; Math. Sci. Vol. 14 No.4 715-722       (1991).                                                   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17] Khedr, F.H., </w:t>
      </w:r>
      <w:r>
        <w:rPr>
          <w:rFonts w:eastAsia="Symbol" w:cs="Symbol" w:ascii="Symbol" w:hAnsi="Symbol"/>
          <w:sz w:val="32"/>
          <w:szCs w:val="32"/>
        </w:rPr>
        <w:t>q</w:t>
      </w:r>
      <w:r>
        <w:rPr>
          <w:sz w:val="32"/>
          <w:szCs w:val="32"/>
        </w:rPr>
        <w:t xml:space="preserve">-Irresolute mappings in bitopological spaces, The Arabian J. for Sci. and Engin., Vol.16, No.3 , 423-426   July (1991).        </w:t>
      </w:r>
    </w:p>
    <w:p>
      <w:pPr>
        <w:pStyle w:val="Normal"/>
        <w:bidi w:val="0"/>
        <w:ind w:left="90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[18]  Khedr, F. H. and Noiri,T., On Pairwise s-closed spaces, J.Inst. Math. &amp; Comp. Sci.          (Math. Ser.) Vol. 4 No. 3,  371-376 ( 1991).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>[19]   Khedr, F. H., c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sz w:val="32"/>
          <w:szCs w:val="32"/>
        </w:rPr>
        <w:t xml:space="preserve">-Continuity in bitopological spaces, The Arabian J. for Sci. and Engin. Vol. 17 No. 1 , 85-89  January (1992).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20]  Khedr, F. H.; Al-Areefi, S.M. and Noiri,T., Precontinuity and semi-precontinuity in bitopological spaces,  Indian J. pure appl. Math. 23 (9) 625-633 September (1992).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21]  Khedr, F. H., Weakly semi-continuous mappings in bitopological spaces,     Bull. Fac. Sci., Assiut Univ., 21 (2-c)   1-10  ( 1992).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22] Khedr, F. H. and Al-Areefi, S.M., </w:t>
      </w:r>
      <w:r>
        <w:rPr>
          <w:rFonts w:eastAsia="Symbol" w:cs="Symbol" w:ascii="Symbol" w:hAnsi="Symbol"/>
          <w:sz w:val="32"/>
          <w:szCs w:val="32"/>
        </w:rPr>
        <w:t>q</w:t>
      </w:r>
      <w:r>
        <w:rPr>
          <w:sz w:val="32"/>
          <w:szCs w:val="32"/>
        </w:rPr>
        <w:t xml:space="preserve">-connectedness and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sz w:val="32"/>
          <w:szCs w:val="32"/>
        </w:rPr>
        <w:t xml:space="preserve">-connectedness in bitopological spaces, The Arabian J. for Sci. and Engin. Vol. 18 No. 1 , 51-56 January (1993).                                      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23]  Khedr, F.H. and Al-Shibani, A.M., Weakly and strongly </w:t>
      </w:r>
      <w:r>
        <w:rPr>
          <w:rFonts w:eastAsia="Symbol" w:cs="Symbol" w:ascii="Symbol" w:hAnsi="Symbol"/>
          <w:sz w:val="32"/>
          <w:szCs w:val="32"/>
        </w:rPr>
        <w:t>q</w:t>
      </w:r>
      <w:r>
        <w:rPr>
          <w:sz w:val="32"/>
          <w:szCs w:val="32"/>
        </w:rPr>
        <w:t xml:space="preserve">-irresolute functions in bitopological   spaces, Bull. Fac.Sci., Assiut Univ., 23 (1-c) 69-79 (1994).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24]  Khedr, F.H. and Al-Shibani, A.M., Weakly </w:t>
      </w:r>
      <w:r>
        <w:rPr>
          <w:rFonts w:eastAsia="Symbol" w:cs="Symbol" w:ascii="Symbol" w:hAnsi="Symbol"/>
          <w:sz w:val="32"/>
          <w:szCs w:val="32"/>
        </w:rPr>
        <w:t>q</w:t>
      </w:r>
      <w:r>
        <w:rPr>
          <w:sz w:val="32"/>
          <w:szCs w:val="32"/>
        </w:rPr>
        <w:t xml:space="preserve">-continuous mappings in bitopological spaces, Bull.  Fac.Sci., Assiut Univ., 23(1-c) 105-118 (1994).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>[25]   Khedr, F.H. and Abd-El-Bakky, S.A., Fuzzy s-continuous and semi-locally connected fuzzy topological spaces, J. for fuzzy sets and systems 70, 113-117 (1995).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26]   Khedr, F.H.; Al-Shibani, A.M. and Noiri, T., On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sz w:val="32"/>
          <w:szCs w:val="32"/>
        </w:rPr>
        <w:t xml:space="preserve">-continuity in bitopological spaces, J. Egyptian Soc.         Vol.5 (1) 57-63(1997).                          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27]   Khedr, F.H. and  Zeyada, F. M, A classification of typs of extensions from TOP to QFTOP,     Inter. J. for fuzzy sets and systems, 95   109-112 (1998).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28]  Khedr, F. H; Zeyada, F. M and Sayed, O. R., Fuzzy semi-continuity and fuzzy csemi-continuity in fuzzifying topology,  J. of fuzzy Math., Vol. 1, 105-124  (1999).                                                      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[29]   Khedr, F. H; Zeyada, F. M and Sayed, O. R., 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sz w:val="32"/>
          <w:szCs w:val="32"/>
        </w:rPr>
        <w:t>-Continuity and c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sz w:val="32"/>
          <w:szCs w:val="32"/>
        </w:rPr>
        <w:t xml:space="preserve">-continuity in fuzzifying topology, J. fuzzy sets and systems, 116 (2000), No.3, 325-337.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30]   Khedr, F. H; El-Saady, K. and Sayed A. F., On bitopological order compactifications, The first Turkish  Inter. Conf. On topology and its applications, August 2-5 ( 2000 ), Istanbul University, Istanbul, Turkey.    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31]   Khedr, F. H; Zeyada, F. M and Sayed, O. R., On separation axioms in fuzzifying topology, J. fuzzy sets and systems 119(2001), No.3, 439-458                               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>[32]   Khedr, F. H; Abd El-Hakeim, K. M.; Zeyada, F. M and Sayed, O. R.,Fuzzifying proximity and strong fuzzifying uniformity,  Soochow Journal of Mathematics, Volume 29, No 1, pp. 83-92, January 2003 .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33]   Khedr, F. H. and Noiri,T., s-Closed bitopological spaces, J. Egyptian Math. Soc. Vol. 15(1) (2007) pp 79-87.  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>[34] Khedr, F. H. and Noiri,T., Almost s-Continuous Functions in Bitopological Spaces, J. Egyptian Math. Soc.Vol. 15(1 ) (2007) pp 89-100.</w:t>
      </w:r>
    </w:p>
    <w:p>
      <w:pPr>
        <w:pStyle w:val="Normal"/>
        <w:bidi w:val="0"/>
        <w:ind w:left="900" w:right="0" w:hanging="90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[35]  Khedr, F. H. and Al-Blowi, S. A., P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</w:rPr>
        <w:t>-open sets and P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</w:rPr>
        <w:t>-Continuity In Bitopological Spaces I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 xml:space="preserve">Assiut  Univ.J. of Mathematics and computer Science 36(1) p-p. 1-19 (2007).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>[36]  Khedr, F. H. and Al-Blowi, S. A. , P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</w:rPr>
        <w:t>-Open sets and P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</w:rPr>
        <w:t xml:space="preserve">-Continuity In Bitopological Spaces (II), Assiut Univ.J. of Mathematics and computer Science 36(1) p-p.  21-41 (2007).  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>[37]  Khedr, F. H. and Al-Blowi, S. A., D(</w:t>
      </w:r>
      <w:r>
        <w:rPr>
          <w:rFonts w:eastAsia="Symbol" w:cs="Symbol" w:ascii="Symbol" w:hAnsi="Symbol"/>
          <w:sz w:val="32"/>
          <w:szCs w:val="32"/>
        </w:rPr>
        <w:t>l</w:t>
      </w:r>
      <w:r>
        <w:rPr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m</w:t>
      </w:r>
      <w:r>
        <w:rPr>
          <w:sz w:val="32"/>
          <w:szCs w:val="32"/>
        </w:rPr>
        <w:t>)- sets and D(</w:t>
      </w:r>
      <w:r>
        <w:rPr>
          <w:rFonts w:eastAsia="Symbol" w:cs="Symbol" w:ascii="Symbol" w:hAnsi="Symbol"/>
          <w:sz w:val="32"/>
          <w:szCs w:val="32"/>
        </w:rPr>
        <w:t>l</w:t>
      </w:r>
      <w:r>
        <w:rPr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m</w:t>
      </w:r>
      <w:r>
        <w:rPr>
          <w:sz w:val="32"/>
          <w:szCs w:val="32"/>
        </w:rPr>
        <w:t>)-Continuity In Bitopological Spaces Assiut Univ.J. of Mathematics and computer Science 36 (2), p-p. 1-18 (2007) .</w:t>
      </w:r>
    </w:p>
    <w:p>
      <w:pPr>
        <w:pStyle w:val="Normal"/>
        <w:bidi w:val="0"/>
        <w:ind w:left="900" w:right="0" w:hanging="900"/>
        <w:jc w:val="left"/>
        <w:rPr/>
      </w:pPr>
      <w:r>
        <w:rPr>
          <w:sz w:val="32"/>
          <w:szCs w:val="32"/>
        </w:rPr>
        <w:t xml:space="preserve">[38]  Khedr, F. H. and Al-Blowi, S. A., Pairwise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</w:rPr>
        <w:t xml:space="preserve">- sets and Pairwise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</w:rPr>
        <w:t>-Continuity In Bitopological  Assiut Univ.J. of Mathematics and computer Science 36 (2), p-p 19- 34 (2007).</w:t>
      </w:r>
    </w:p>
    <w:p>
      <w:pPr>
        <w:pStyle w:val="Normal"/>
        <w:bidi w:val="0"/>
        <w:ind w:left="840" w:right="0" w:hanging="840"/>
        <w:jc w:val="left"/>
        <w:rPr/>
      </w:pPr>
      <w:r>
        <w:rPr>
          <w:sz w:val="32"/>
          <w:szCs w:val="32"/>
        </w:rPr>
        <w:t xml:space="preserve">[39] Khedr, F. H. and Al-Saadi, H. S., On pairwise </w:t>
      </w:r>
      <w:r>
        <w:rPr>
          <w:rFonts w:eastAsia="Symbol" w:cs="Symbol" w:ascii="Symbol" w:hAnsi="Symbol"/>
          <w:sz w:val="32"/>
          <w:szCs w:val="32"/>
        </w:rPr>
        <w:t>q</w:t>
      </w:r>
      <w:r>
        <w:rPr>
          <w:sz w:val="32"/>
          <w:szCs w:val="32"/>
        </w:rPr>
        <w:t xml:space="preserve">- semi-generalized closed sets , Far east Journal of Mathematical Sciences (FJMS) Vol. 28 Issue 2 , February 2008, 381-394.  </w:t>
      </w:r>
    </w:p>
    <w:p>
      <w:pPr>
        <w:pStyle w:val="NormalWeb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[40]  Khedr, F. H. and Al-Saadi, H. S., On pairwise semi-generalized closed sets, Journal of  King  Abdul Aziz    University " Science", Volume 21 (2009) No.2, 269 – 295.</w:t>
      </w:r>
    </w:p>
    <w:p>
      <w:pPr>
        <w:pStyle w:val="Normal"/>
        <w:bidi w:val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[41] Khedr, F. H; Abd El-Hakeim, K. M., Generalized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</w:rPr>
        <w:t xml:space="preserve">-sets and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</w:rPr>
        <w:t>-sets in Bitopological spaces, International Mathematical Forum, 4 (2009)  No. 15, 705-715.</w:t>
      </w:r>
    </w:p>
    <w:p>
      <w:pPr>
        <w:pStyle w:val="Normal"/>
        <w:bidi w:val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[42] Khedr, F. H. and Abdelhakem, K. M., Operations on Bitopological spaces, Fasciculi Mathematici, Nr 45 (2010) 47-57.</w:t>
      </w:r>
    </w:p>
    <w:p>
      <w:pPr>
        <w:pStyle w:val="Normal"/>
        <w:bidi w:val="0"/>
        <w:ind w:left="840" w:right="0" w:hanging="840"/>
        <w:jc w:val="left"/>
        <w:rPr>
          <w:sz w:val="32"/>
          <w:szCs w:val="32"/>
        </w:rPr>
      </w:pPr>
      <w:r>
        <w:rPr>
          <w:sz w:val="32"/>
          <w:szCs w:val="32"/>
        </w:rPr>
        <w:t>[43] Khedr, F. H., ij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</w:rPr>
        <w:t>-sets in Bitopological spaces, Assiut  Univ.J. of Mathematics and computer Science 39(2) (2010) p-p. 1-20.</w:t>
      </w:r>
    </w:p>
    <w:p>
      <w:pPr>
        <w:pStyle w:val="Normal"/>
        <w:bidi w:val="0"/>
        <w:ind w:left="840" w:right="0" w:hanging="8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[44] Khedr, F. H. and Al-Saadi, H. S., On pairwise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sz w:val="32"/>
          <w:szCs w:val="32"/>
        </w:rPr>
        <w:t>-generalized closed sets, Journal of International Mathematical Virtual Institute, ISSN 1840-4359, Vol. 1 (2011) 37 – 51.</w:t>
      </w:r>
    </w:p>
    <w:p>
      <w:pPr>
        <w:pStyle w:val="Normal"/>
        <w:bidi w:val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[45]    Khedr, F. H. and Al-Saadi, H. S., Pairwise weakly and pairwise strongly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rresolu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unctions, Journal of the Egyptian Mathematical Society (2012) 20, 7</w:t>
      </w:r>
      <w:r>
        <w:rPr>
          <w:sz w:val="32"/>
          <w:szCs w:val="32"/>
        </w:rPr>
        <w:t>–</w:t>
      </w:r>
      <w:r>
        <w:rPr>
          <w:sz w:val="32"/>
          <w:szCs w:val="32"/>
        </w:rPr>
        <w:t>13.</w:t>
      </w:r>
    </w:p>
    <w:p>
      <w:pPr>
        <w:pStyle w:val="Normal"/>
        <w:bidi w:val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[46] Khedr, F. H. and Al-Saadi, H. S., Generalized semi-closed functions and  semi-generalized clos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unctions in bitopological spaces</w:t>
      </w:r>
      <w:r>
        <w:rPr>
          <w:b/>
          <w:bCs/>
          <w:sz w:val="32"/>
          <w:szCs w:val="32"/>
          <w:lang w:bidi="ar-EG"/>
        </w:rPr>
        <w:t xml:space="preserve">, </w:t>
      </w:r>
      <w:r>
        <w:rPr>
          <w:sz w:val="32"/>
          <w:szCs w:val="32"/>
        </w:rPr>
        <w:t>Journal of the Egyptian Mathematical Society (2012) 20, 14</w:t>
      </w:r>
      <w:r>
        <w:rPr>
          <w:sz w:val="32"/>
          <w:szCs w:val="32"/>
        </w:rPr>
        <w:t>–</w:t>
      </w:r>
      <w:r>
        <w:rPr>
          <w:sz w:val="32"/>
          <w:szCs w:val="32"/>
        </w:rPr>
        <w:t>19.</w:t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32"/>
          <w:szCs w:val="32"/>
        </w:rPr>
        <w:t>[47] Khedr, F. H., Properties of ij-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sz w:val="32"/>
          <w:szCs w:val="32"/>
        </w:rPr>
        <w:t>-open sets , Fasciculi Mathematici, Nr 52 (2014) 65-81.</w:t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32"/>
          <w:szCs w:val="32"/>
        </w:rPr>
        <w:t xml:space="preserve">[48] Khedr, F. H., Generalized </w:t>
      </w:r>
      <w:r>
        <w:rPr>
          <w:sz w:val="32"/>
          <w:szCs w:val="32"/>
        </w:rPr>
        <w:object w:dxaOrig="4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6pt" filled="f" o:ole="">
            <v:imagedata r:id="rId4" o:title=""/>
          </v:shape>
          <o:OLEObject Type="Embed" ProgID="" ShapeID="ole_rId3" DrawAspect="Content" ObjectID="_1527462327" r:id="rId3"/>
        </w:object>
      </w:r>
      <w:r>
        <w:rPr>
          <w:sz w:val="32"/>
          <w:szCs w:val="32"/>
        </w:rPr>
        <w:t xml:space="preserve"> semiclosed sets in bitopological spaces, Assiut University Journal of Mathematics and Computer Science, 45(1) (2016), 1-17.</w:t>
      </w:r>
    </w:p>
    <w:p>
      <w:pPr>
        <w:pStyle w:val="Normal"/>
        <w:bidi w:val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[49]  Khedr, F. H., The delta kernel of subsets in bitopological spaces, Assiut University Journal of Mathematics and Computer Science, 45(1) (2016), 19-35.</w:t>
      </w:r>
    </w:p>
    <w:p>
      <w:pPr>
        <w:pStyle w:val="Normal"/>
        <w:bidi w:val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[50] Khedr, F. H., Delta and theta generalized closed sets in bitopological spaces, Assiut  Univ.J. of Mathematics and computer Science 45(2), 1-10(2016).</w:t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32"/>
          <w:szCs w:val="32"/>
        </w:rPr>
        <w:t xml:space="preserve">[51] Khedr, F. H., Generalized </w:t>
      </w:r>
      <w:r>
        <w:rPr>
          <w:sz w:val="32"/>
          <w:szCs w:val="32"/>
        </w:rPr>
        <w:object w:dxaOrig="1359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23pt" filled="f" o:ole="">
            <v:imagedata r:id="rId6" o:title=""/>
          </v:shape>
          <o:OLEObject Type="Embed" ProgID="" ShapeID="ole_rId5" DrawAspect="Content" ObjectID="_627620588" r:id="rId5"/>
        </w:object>
      </w:r>
      <w:r>
        <w:rPr>
          <w:sz w:val="32"/>
          <w:szCs w:val="32"/>
        </w:rPr>
        <w:t xml:space="preserve"> sets in bitopological spaces, Assiut  Univ.J. of Mathematics and computer Science 45(2), 23-33(2016).</w:t>
      </w:r>
    </w:p>
    <w:p>
      <w:pPr>
        <w:pStyle w:val="Normal"/>
        <w:bidi w:val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[52] F. H. Khedr, S. A. Abd El-Baki and M. S. Malfi, Results on generalized fuzzy soft topological spaces, Afr. J. Math. Comput. Sci. Vol. 11(3), 35 – 45 April 2018.</w:t>
      </w:r>
    </w:p>
    <w:p>
      <w:pPr>
        <w:pStyle w:val="Default"/>
        <w:bidi w:val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[53] F. H. Khedr, M. Azab Abd-Allah and M. S. Malfi, Generalized Fuzzy Soft Connected Sets in Generalized Fuzzy Soft Topological Spaces, Journal of Advances in Mathematics, ISSN: 2347-1921, Volume:14 Issue: 02, 7787-7805 June 2018. 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bidi w:val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drfathi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02:00Z</dcterms:created>
  <dc:creator>Prof. Dr.Fathi Hesham</dc:creator>
  <dc:description/>
  <cp:keywords/>
  <dc:language>en-US</dc:language>
  <cp:lastModifiedBy>DRFATHEY</cp:lastModifiedBy>
  <cp:lastPrinted>2013-01-16T10:53:00Z</cp:lastPrinted>
  <dcterms:modified xsi:type="dcterms:W3CDTF">2018-07-02T09:34:00Z</dcterms:modified>
  <cp:revision>69</cp:revision>
  <dc:subject/>
  <dc:title>                                                                                     بسم الله الرحمن الرحيم</dc:title>
</cp:coreProperties>
</file>